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DISPONIBILITA’  </w:t>
      </w:r>
      <w:r>
        <w:rPr>
          <w:b/>
          <w:i/>
          <w:sz w:val="20"/>
          <w:szCs w:val="20"/>
        </w:rPr>
        <w:t>PERSONALE A.T.A. AS 2014/1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di ASSISTENTE AMMINISTR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5534"/>
      </w:tblGrid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o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.S. “ BISAZZ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 TIME 6 ORE (Lunedi’)  </w:t>
            </w:r>
            <w:r>
              <w:rPr>
                <w:b/>
                <w:sz w:val="18"/>
                <w:szCs w:val="18"/>
              </w:rPr>
              <w:t>GRECO GIUSEP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MAZZINI GALL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 TIME 18 ORE (Mart. Giov.Sab.)   </w:t>
            </w:r>
            <w:r>
              <w:rPr>
                <w:b/>
                <w:sz w:val="18"/>
                <w:szCs w:val="18"/>
              </w:rPr>
              <w:t>PACE  M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ETTO 037 C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RT TIME 18 ORE(Lun.Mart. Giov.)   </w:t>
            </w:r>
            <w:r>
              <w:rPr>
                <w:b/>
                <w:sz w:val="18"/>
                <w:szCs w:val="18"/>
                <w:lang w:val="en-US"/>
              </w:rPr>
              <w:t>RECUPERO M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LIP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RI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 TIME 18 ORE                               </w:t>
            </w:r>
            <w:r>
              <w:rPr>
                <w:b/>
                <w:sz w:val="18"/>
                <w:szCs w:val="18"/>
              </w:rPr>
              <w:t>SCIACCA GIOVAN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ilo di ASSISTENTE TECN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153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zione Scolastic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po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NICO INDUSTRIALE ” COPERNICO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23 – A   </w:t>
            </w:r>
            <w:r>
              <w:rPr>
                <w:b/>
                <w:sz w:val="18"/>
                <w:szCs w:val="18"/>
              </w:rPr>
              <w:t>PICCOLO   PIE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. TECNICO INDUSTRIALE ” COPERNICO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CELLONA P.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02 – B  SORACI  FRANCESC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S.  “MERENDINO”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O D’ORLAN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20 – B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.S. “ANTONELLO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20 – A  </w:t>
            </w:r>
            <w:r>
              <w:rPr>
                <w:b/>
                <w:sz w:val="18"/>
                <w:szCs w:val="18"/>
              </w:rPr>
              <w:t>QUATTROCCHI FRANCES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INUTOLI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23 –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INUTOLI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10 – A  </w:t>
            </w:r>
            <w:r>
              <w:rPr>
                <w:b/>
                <w:sz w:val="18"/>
                <w:szCs w:val="18"/>
              </w:rPr>
              <w:t>CARUSO GIOVAN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I.S “MANZON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TRE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20 –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I.S. “BORGHESE – FARAND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23 – A  </w:t>
            </w:r>
            <w:r>
              <w:rPr>
                <w:b/>
                <w:sz w:val="18"/>
                <w:szCs w:val="18"/>
              </w:rPr>
              <w:t>PICCOLO ANTONIO ROC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 “VERONA TRENTO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08 – A  </w:t>
            </w:r>
            <w:r>
              <w:rPr>
                <w:b/>
                <w:sz w:val="18"/>
                <w:szCs w:val="18"/>
              </w:rPr>
              <w:t>BARRECA  ANTON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 “VERONA TRENTO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AR01 – A   </w:t>
            </w:r>
            <w:r>
              <w:rPr>
                <w:b/>
                <w:sz w:val="18"/>
                <w:szCs w:val="18"/>
              </w:rPr>
              <w:t>CALIRI  SALVATOR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di COLLABORATOR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4"/>
        <w:gridCol w:w="2486"/>
        <w:gridCol w:w="3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o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ALI TER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’ TERM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 CARUSO  DAN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FERRAR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 </w:t>
            </w:r>
            <w:r>
              <w:rPr>
                <w:b/>
                <w:sz w:val="18"/>
                <w:szCs w:val="18"/>
              </w:rPr>
              <w:t>ISGRO’ GRA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FERRAR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CELLONA P.G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 RAFFAELE CARME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” MILIT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CELLONA P.G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 PERRONE VENE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FOSCOL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CELLONA P.G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 TERRANOVA  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ANZ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ZZ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 </w:t>
            </w:r>
            <w:r>
              <w:rPr>
                <w:b/>
                <w:sz w:val="18"/>
                <w:szCs w:val="18"/>
              </w:rPr>
              <w:t>DI MAGGIO ANT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ANZ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ZZ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 </w:t>
            </w:r>
            <w:r>
              <w:rPr>
                <w:b/>
                <w:sz w:val="18"/>
                <w:szCs w:val="18"/>
              </w:rPr>
              <w:t>CORRAO SEBAST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 LIPAR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RUSSO CARO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N. 1 LIPAR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A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2 LIPAR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 </w:t>
            </w:r>
            <w:r>
              <w:rPr>
                <w:b/>
                <w:sz w:val="18"/>
                <w:szCs w:val="18"/>
              </w:rPr>
              <w:t>CALDERONE CONC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ENZO DRAG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 </w:t>
            </w:r>
            <w:r>
              <w:rPr>
                <w:b/>
                <w:sz w:val="18"/>
                <w:szCs w:val="18"/>
              </w:rPr>
              <w:t>RUGGERI PIET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S. D’ACQUIST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 SANTORO MARIA CAT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S. D’ACQUIST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 TISSENO CATE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VILLA LINA – RITIR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 </w:t>
            </w:r>
            <w:r>
              <w:rPr>
                <w:b/>
                <w:sz w:val="18"/>
                <w:szCs w:val="18"/>
              </w:rPr>
              <w:t>FEDE GIACO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VILLA LINA – RITIR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PARATORE PASQU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VILLA LINA – RITIR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NOBILE LU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LEOPARD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LO CONTI VITTO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LA PIRA- GENTILUOM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PERRONE ASSU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LA PIRA- GENTILUOM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 BURRASCONE CAR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4 “S. F.DI PAOLA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BONARRIGO ANDR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4 “S. F.DI PAOLA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GRAZIANO SEVER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1 “PAINO –GRAVITELL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LANDRO ROSA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N. 11 “PAINO –GRAVITELL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PIETROPAOLO GAE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”BOER- VERONA TRENT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TOTARO 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D’AMORE 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PRUITI CIARELLO GABRI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BRUNO  ANT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CAMPISI CONCET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BUTERA  CALOGE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SAGLINBENI FRANCES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CATALFAM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SICARI GIOVA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TREMESTIER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GRANATA 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SCOLI – CRISP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MORETTO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BOER- VERONA TRENT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CRIMI GAE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BOER- VERONA TRENT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CRESCENTE GIUSEP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MAZZIN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TRAMONTANA   DON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PALELLA  CARM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FORZINI ART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CENTO  CARME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FEBBO CARM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BLASCHI ARM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BISAZZA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CALABRO’ NUNZI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BISAZZA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CASABLANCA  ATTIL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BISAZZA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GENTILE  SA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LUCIAN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VITTORIO GRA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LUCIAN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ITALIANO ANTON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AUROLIC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SMIROLDO   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INUTOL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PANARELLO DOM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MINUTOL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N. 15 “VITTORIN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BARBERA  PIET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ANTONELL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ALLEGRA DOM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” VERONA TRENT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GRANDE ANGE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” VERONA TRENT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CASTORINA UMBER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T.I.” VERONA TRENT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 CIMINATA SA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SCONTI  GIUSEP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LOMBARDO  GIUSEP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STURIALE LUI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PARISI  LI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RIFATTO  ANTON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RANERI  CARM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PIDALA’ ROSA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RIGANO MA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 xml:space="preserve"> PORTALE TIZ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T.E. “JAC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PETROLO  MARIA CAR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ARCHIMEDE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GIUNTA  GIUSEP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SANTA MARGHERI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TROVATO DOMEN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SANTA MARGHERI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SANTA MARGHERI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MUNAFO’  V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SECOND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CAMPISI   BASIL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TERZ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BONANNO ANGE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TERZ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LIPARI SALVAT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T.T. “MAJORANA”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CORTESE GIUSEP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T.T. “MAJORANA”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DE MARIANO ANDR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IMPALLOMEN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TORNAMBE’ SALVAT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T. AVERSA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TRET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MICELI  FRANCES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MANZON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TRET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DI MARCO  CONC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CE DEL MEL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 DEL MEL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MUNAFO’ MARIA GRA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PACE DEL MEL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E DEL MEL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CICCIA  GRA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C. N. 2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SCORDINO ROS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N. 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FASOLO  GIO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CAMINITI- TRIMARCH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TERESA DI RIV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FAMULARI  VINCEN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 NICE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PIER NICE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SALVADORE  GIUSEP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SAN PIER NICE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PIER NICE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GENOVESE SEBASTI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SAN PIERO PATT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PIERO 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LUCIFERO MARIA 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SAN PIERO PATT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PIERO 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SANTAMARIA AUSI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. SANTA LUCIA DEL MEL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CIA DEL MEL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SCIBILIA NIC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. SANTA LUCIA DEL MEL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CIA DEL MEL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BRIGANDI’  SALVATOR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SAPONA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ONA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 CALIO’  GAE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 TORREGROT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EGROT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FRANCHINA MARIO ORLAN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 TORREGROT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REGROT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BENENATI SALVAT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US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RANDISI  ROSA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TEFANO D’ARRIG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IC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MICELI  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TEFANO D’ARRIG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IC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DI PERI E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TEFANO D’ARRIG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IC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SOTTILE  LUI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 “NAUTIC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18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ALI’ TER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’ TERM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 TIME  18 ORE  </w:t>
            </w:r>
            <w:r>
              <w:rPr>
                <w:b/>
                <w:sz w:val="18"/>
                <w:szCs w:val="18"/>
              </w:rPr>
              <w:t>COSTA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.S. “PUGLIATT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ORM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 TIME 18 ORE   </w:t>
            </w:r>
            <w:r>
              <w:rPr>
                <w:b/>
                <w:sz w:val="18"/>
                <w:szCs w:val="18"/>
              </w:rPr>
              <w:t>COSTA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 “ LA PIRA GENTILUOMO”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6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GIOVANNI XXIII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18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NI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SANTORO SANT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</w:rPr>
      <w:t>CISAL FPC – DIPARTIMENTO SCUOLA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2:00Z</dcterms:created>
  <dc:creator>M.I.U.R.</dc:creator>
  <dc:description/>
  <cp:keywords/>
  <dc:language>en-US</dc:language>
  <cp:lastModifiedBy>Pc</cp:lastModifiedBy>
  <dcterms:modified xsi:type="dcterms:W3CDTF">2014-09-16T18:57:00Z</dcterms:modified>
  <cp:revision>5</cp:revision>
  <dc:subject/>
  <dc:title>QUADRO DELLE DISPONIBILITA’ PER LE OPERAZIONI DI UTILIZZAZIONI, ASSEGNAZIONI PROVVISORIE, NOMINE A TEMPO DETERMINATO</dc:title>
</cp:coreProperties>
</file>